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ЛГОРИТМ ОФОРМЛЕНИЯ ДТП ПО "ЕВРОПРОТОКОЛУ"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Российского союза автостраховщиков (РСА) подготовили разъяснения для водителей, которые помогут им правильно оформить ДТП по «Европротоколу», не вызывая сотрудников Госавтоинспекции. По мнению представителей РСА, в связи с часто допускаемыми ошибками при самостоятельном оформлении дорожно-транспортных происшествий водителям необходима пошаговая инструкция для  оформления дорожной аварии без сотрудников ГИБД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напоминают, что «Европротокол» может быть составлен только при выполнении ряда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ДТП можно оформить без привлечения инспектора ГИБДД, если: нет пострадавших людей, в столкновении участвовало только два автомобиля, у водителей нет разногласий по поводу обстоятельств ДТП, оба водителя вписаны в полисы ОСАГО. Если автомобиль одного или обоих водителей зарегистрирован не в России, то «Европротокол» можно оформить при наличии у них «Зеленой карт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1. Сфотографировать следы и последствия ДТ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водитель должен постараться сохранить следы аварии и сопутствовавшие ей предметы на месте ДТП, сфотографировав общий план места аварии, следы от торможения на асфальте, обломки деталей автомобиля, обе машины со всех сторон и их номерные знаки, повреждения на автомобиле. Также эксперты РСА рекомендуют водителям сохранить запись видеорегистратора, если такое устройство установлено в автомоби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2. Взять контакты у свиде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риступить к самостоятельному оформлению ДТП, стоит попросить свидетелей аварии оставить их контактные данные, если это возмож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3. Правильно заполнить извещение о ДТ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а водителя должны заполнить один бланк извещения о ДТП, который выдается в страховой компании вместе с полисом ОСАГО. Вносимая на лицевой стороне извещения информация должна четко отпечатываться на нижнем листке — для этого рекомендуется использовать шариковую руч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ах извещения на лицевой стороне должна быть указана информация о месте, дате, времени ДТП, а также сведения об участниках аварии. Эксперты РСА обращают внимание на которые пункты извещения, с заполнением которых могут возникнуть труд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пункте №14 эксперты советуют максимально точно и кратко указать характер и перечень всех видимых повреждений деталей автомобиля. Также нужно проследить за тем, чтобы другой водитель не указал в извещении не относящиеся к данному ДТП повреждения деталей и элементов маш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я повреждения детали машины, нужно указывать их характер такими словами, как царапина, вмятина, деформация, разрыв, трещина. О невидимых повреждениях беспокоиться не стоит: их выявят и опишут эксперты при осмотре маш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стоит уделить пункту №17 — составлению схемы ДТП. На схеме обозначаются контуры проезжей части с указанием названий улиц, а также направление движения, конечное положение автомобилей после ДТП, дорожные знаки, указатели, светофоры, дорожная разметка, а кроме того, предметы, которые имеют отношение к данному ДТ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олнения лицевой стороны извещения участники ДТП должны разделить бланк на два экземпляра. Эксперты предостерегают, что нужно проследить за тем, чтобы другой водитель подписал оба листа извещения с лицевой стороны (должен поставить две подписи — в пунктах 15 и 17), а не только тот экземпляр, который останется у 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 извещения заполняется каждым из водителей самостоятельно. Если не хватает места, можно дописать обстоятельства на листе бумаги. В таком случае на самом извещении необходимо сделать пометку «С приложением» и указать, к какому документу оно прилагается и кем составлено. В пустых графах извещения водителю стоит ставить длинные прочерки. Если бланк извещения оказался порван или трудночитаем, то придется заполнять нов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4. Передать документы в страховую комп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формления документов о ДТП по «Европротоколу» каждый участник аварии должен в течение пяти дней направить страховщику свой экземпляр извещения о ДТП, вне зависимости от того, хочет ли он получить страховую выплату или нет. Нужно учитывать, что страховая компания может потребовать представить автомобиль для проведения осмотра: автовладелец обязан сделать это в течение пяти дней со дня получения такого треб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5. Когда можно начать ремонтировать маши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новым правилам, нельзя приступать к ремонту автомобиля поврежденного в ДТП автомобиля в течение 15 дней с момента аварии. Однако если есть необходимость произвести ремонт машины раньше, то обязательно нужно получить на это письменное согласие своей страховой комп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согласно об ОСАГО лимит выплат по «Европротоколу» составляет 50 тыс. руб. При этом в Москве, Московской области, Санкт-Петербурге и Ленинградской области лимит выплат по «Европротоколу» сейчас составляет 400 тыс. руб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Компа 2</dc:creator>
  <dc:description/>
  <cp:keywords/>
  <dc:language>en-US</dc:language>
  <cp:lastModifiedBy>Компа 2</cp:lastModifiedBy>
  <dcterms:modified xsi:type="dcterms:W3CDTF">2016-03-16T06:06:00Z</dcterms:modified>
  <cp:revision>3</cp:revision>
  <dc:subject/>
  <dc:title/>
</cp:coreProperties>
</file>